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bCs/>
          <w:color w:val="595959"/>
          <w:sz w:val="20"/>
          <w:szCs w:val="20"/>
        </w:rPr>
      </w:pPr>
      <w:r>
        <w:rPr>
          <w:rFonts w:cs="Arial" w:ascii="Arial Black" w:hAnsi="Arial Black"/>
          <w:bCs/>
          <w:color w:val="595959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37" w:right="737" w:gutter="0" w:header="709" w:top="765" w:footer="454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bCs/>
          <w:color w:val="595959"/>
          <w:sz w:val="50"/>
          <w:szCs w:val="50"/>
        </w:rPr>
      </w:pPr>
      <w:r>
        <w:rPr>
          <w:rFonts w:cs="Arial" w:ascii="Arial Black" w:hAnsi="Arial Black"/>
          <w:bCs/>
          <w:color w:val="595959"/>
          <w:sz w:val="50"/>
          <w:szCs w:val="50"/>
        </w:rPr>
        <w:t>Checkliste: Betriebsverpflegung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bCs/>
          <w:color w:val="595959"/>
          <w:sz w:val="40"/>
          <w:szCs w:val="40"/>
        </w:rPr>
      </w:pPr>
      <w:r>
        <w:rPr>
          <w:rFonts w:cs="Arial" w:ascii="Arial Black" w:hAnsi="Arial Black"/>
          <w:bCs/>
          <w:color w:val="595959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se Checkliste soll Sie bei der Planung und Durchführung Ihrer Vorhaben zur Verbesserung der Betriebsverpflegung unterstütz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gesetzten Ziele und ausgewählten Maßnahmen sind im Einzelfall sehr unterschiedlich, deshalb ist die Checkliste so aufgebaut, dass Sie sich aus dem vorhandenen Material ihre individuelle Liste zusammenstellen könn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 Wesentlichen stehen folgende Fragen zur Beantwortung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dotted" w:sz="4" w:space="1" w:color="FFC000"/>
          <w:left w:val="dotted" w:sz="4" w:space="4" w:color="FFC000"/>
          <w:bottom w:val="dotted" w:sz="4" w:space="1" w:color="FFC000"/>
          <w:right w:val="dotted" w:sz="4" w:space="0" w:color="FFC000"/>
        </w:pBdr>
        <w:spacing w:lineRule="auto" w:line="240" w:before="0" w:after="0"/>
        <w:ind w:left="720" w:right="851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lche Mitarbeiter soll die Maßnahme erreichen?</w:t>
      </w:r>
    </w:p>
    <w:p>
      <w:pPr>
        <w:pStyle w:val="Normal"/>
        <w:numPr>
          <w:ilvl w:val="0"/>
          <w:numId w:val="5"/>
        </w:numPr>
        <w:pBdr>
          <w:top w:val="dotted" w:sz="4" w:space="1" w:color="FFC000"/>
          <w:left w:val="dotted" w:sz="4" w:space="4" w:color="FFC000"/>
          <w:bottom w:val="dotted" w:sz="4" w:space="1" w:color="FFC000"/>
          <w:right w:val="dotted" w:sz="4" w:space="0" w:color="FFC000"/>
        </w:pBdr>
        <w:spacing w:lineRule="auto" w:line="240" w:before="0" w:after="0"/>
        <w:ind w:left="720" w:right="851" w:hanging="360"/>
        <w:rPr/>
      </w:pPr>
      <w:r>
        <w:rPr>
          <w:rFonts w:cs="Arial" w:ascii="Arial" w:hAnsi="Arial"/>
          <w:i/>
        </w:rPr>
        <w:t>Wie groß ist der Bereich, in dem die Maßnahme durchgeführt werden soll? Wie viele Personen arbeiten dort?</w:t>
      </w:r>
    </w:p>
    <w:p>
      <w:pPr>
        <w:pStyle w:val="Normal"/>
        <w:numPr>
          <w:ilvl w:val="0"/>
          <w:numId w:val="5"/>
        </w:numPr>
        <w:pBdr>
          <w:top w:val="dotted" w:sz="4" w:space="1" w:color="FFC000"/>
          <w:left w:val="dotted" w:sz="4" w:space="4" w:color="FFC000"/>
          <w:bottom w:val="dotted" w:sz="4" w:space="1" w:color="FFC000"/>
          <w:right w:val="dotted" w:sz="4" w:space="0" w:color="FFC000"/>
        </w:pBdr>
        <w:spacing w:lineRule="auto" w:line="240" w:before="0" w:after="0"/>
        <w:ind w:left="720" w:right="851" w:hanging="360"/>
        <w:rPr/>
      </w:pPr>
      <w:r>
        <w:rPr>
          <w:rFonts w:cs="Arial" w:ascii="Arial" w:hAnsi="Arial"/>
          <w:i/>
        </w:rPr>
        <w:t xml:space="preserve">Welche Person übernimmt in dem Bereich die Verantwortung für die Projektdurchführung? (Terminplanung, Ansprache der Mitarbeiter, Vertrauensperson etc.) </w:t>
      </w:r>
    </w:p>
    <w:p>
      <w:pPr>
        <w:pStyle w:val="Normal"/>
        <w:numPr>
          <w:ilvl w:val="0"/>
          <w:numId w:val="5"/>
        </w:numPr>
        <w:pBdr>
          <w:top w:val="dotted" w:sz="4" w:space="1" w:color="FFC000"/>
          <w:left w:val="dotted" w:sz="4" w:space="4" w:color="FFC000"/>
          <w:bottom w:val="dotted" w:sz="4" w:space="1" w:color="FFC000"/>
          <w:right w:val="dotted" w:sz="4" w:space="0" w:color="FFC000"/>
        </w:pBdr>
        <w:spacing w:lineRule="auto" w:line="240" w:before="0" w:after="0"/>
        <w:ind w:left="720" w:right="851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lcher Zeitraum ist für die Maßnahme vorgesehen?</w:t>
      </w:r>
    </w:p>
    <w:p>
      <w:pPr>
        <w:pStyle w:val="Normal"/>
        <w:numPr>
          <w:ilvl w:val="0"/>
          <w:numId w:val="5"/>
        </w:numPr>
        <w:pBdr>
          <w:top w:val="dotted" w:sz="4" w:space="1" w:color="FFC000"/>
          <w:left w:val="dotted" w:sz="4" w:space="4" w:color="FFC000"/>
          <w:bottom w:val="dotted" w:sz="4" w:space="1" w:color="FFC000"/>
          <w:right w:val="dotted" w:sz="4" w:space="0" w:color="FFC000"/>
        </w:pBdr>
        <w:spacing w:lineRule="auto" w:line="240" w:before="0" w:after="0"/>
        <w:ind w:left="720" w:right="851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aben in dem Bereich bereits Maßnahmen für eine gesundheitsförderliche Ausrichtung stattgefunden? </w:t>
      </w:r>
    </w:p>
    <w:p>
      <w:pPr>
        <w:pStyle w:val="Normal"/>
        <w:numPr>
          <w:ilvl w:val="0"/>
          <w:numId w:val="5"/>
        </w:numPr>
        <w:pBdr>
          <w:top w:val="dotted" w:sz="4" w:space="1" w:color="FFC000"/>
          <w:left w:val="dotted" w:sz="4" w:space="4" w:color="FFC000"/>
          <w:bottom w:val="dotted" w:sz="4" w:space="1" w:color="FFC000"/>
          <w:right w:val="dotted" w:sz="4" w:space="0" w:color="FFC000"/>
        </w:pBdr>
        <w:spacing w:lineRule="auto" w:line="240" w:before="0" w:after="0"/>
        <w:ind w:left="720" w:right="851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lche Vorerfahrungen existieren zu dem Thema?</w:t>
      </w:r>
    </w:p>
    <w:p>
      <w:pPr>
        <w:pStyle w:val="Normal"/>
        <w:keepLines/>
        <w:numPr>
          <w:ilvl w:val="0"/>
          <w:numId w:val="5"/>
        </w:numPr>
        <w:pBdr>
          <w:top w:val="dotted" w:sz="4" w:space="1" w:color="FFC000"/>
          <w:left w:val="dotted" w:sz="4" w:space="4" w:color="FFC000"/>
          <w:bottom w:val="dotted" w:sz="4" w:space="1" w:color="FFC000"/>
          <w:right w:val="dotted" w:sz="4" w:space="0" w:color="FFC000"/>
        </w:pBdr>
        <w:spacing w:lineRule="exact" w:line="255" w:before="0" w:after="0"/>
        <w:ind w:left="720" w:right="85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bt es bereits Vorschläge für geeignete Maßnahmen?</w:t>
      </w:r>
    </w:p>
    <w:p>
      <w:pPr>
        <w:pStyle w:val="Heading1"/>
        <w:rPr/>
      </w:pPr>
      <w:r>
        <w:rPr/>
        <w:t xml:space="preserve">Vorbereitungsphase </w:t>
      </w:r>
    </w:p>
    <w:p>
      <w:pPr>
        <w:pStyle w:val="Normal"/>
        <w:rPr/>
      </w:pPr>
      <w:r>
        <w:rPr>
          <w:rFonts w:cs="Arial" w:ascii="Arial" w:hAnsi="Arial"/>
        </w:rPr>
        <w:t>Führen Sie zunächst Vorgespräche mit den im Betrieb für Gesundheit und Verpflegung Verantwortlichen.</w:t>
      </w:r>
      <w:r>
        <w:rPr/>
        <w:t xml:space="preserve">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3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nehmensleitung (Personal-/ Sozialwese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 am</w:t>
            </w:r>
          </w:p>
        </w:tc>
        <w:tc>
          <w:tcPr>
            <w:tcW w:w="2301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- / Personalr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 am</w:t>
            </w:r>
          </w:p>
        </w:tc>
        <w:tc>
          <w:tcPr>
            <w:tcW w:w="23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inenleit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 am</w:t>
            </w:r>
          </w:p>
        </w:tc>
        <w:tc>
          <w:tcPr>
            <w:tcW w:w="23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arzt/-ärztin Gesprä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 am</w:t>
            </w:r>
          </w:p>
        </w:tc>
        <w:tc>
          <w:tcPr>
            <w:tcW w:w="23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 am</w:t>
            </w:r>
          </w:p>
        </w:tc>
        <w:tc>
          <w:tcPr>
            <w:tcW w:w="23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53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 am</w:t>
            </w:r>
          </w:p>
        </w:tc>
        <w:tc>
          <w:tcPr>
            <w:tcW w:w="23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53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 am</w:t>
            </w:r>
          </w:p>
        </w:tc>
        <w:tc>
          <w:tcPr>
            <w:tcW w:w="23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color w:val="FFC000"/>
        </w:rPr>
        <w:t></w:t>
      </w:r>
      <w:r>
        <w:rPr>
          <w:rFonts w:eastAsia="Arial"/>
          <w:color w:val="FFC000"/>
        </w:rPr>
        <w:t xml:space="preserve"> </w:t>
      </w:r>
      <w:r>
        <w:rPr/>
        <w:t>Einladung zum Arbeitskreis Gesundheit</w:t>
      </w:r>
    </w:p>
    <w:tbl>
      <w:tblPr>
        <w:tblW w:w="7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18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200"/>
              <w:ind w:lef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digt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adungsschreib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3238483934"/>
            <w:bookmarkStart w:id="1" w:name="__Fieldmark__10_323848393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umreservierun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3238483934"/>
            <w:bookmarkStart w:id="3" w:name="__Fieldmark__12_323848393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zung inhaltlich vorbereit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4_3238483934"/>
            <w:bookmarkStart w:id="5" w:name="__Fieldmark__14_323848393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kreis-Sitzun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3238483934"/>
            <w:bookmarkStart w:id="7" w:name="__Fieldmark__16_323848393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_3238483934"/>
            <w:bookmarkStart w:id="9" w:name="__Fieldmark__19_323848393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3238483934"/>
            <w:bookmarkStart w:id="11" w:name="__Fieldmark__22_323848393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5_3238483934"/>
            <w:bookmarkStart w:id="13" w:name="__Fieldmark__25_323848393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color w:val="FFC000"/>
        </w:rPr>
        <w:t></w:t>
      </w:r>
      <w:r>
        <w:rPr>
          <w:rFonts w:eastAsia="Arial"/>
          <w:color w:val="FFC000"/>
        </w:rPr>
        <w:t xml:space="preserve"> </w:t>
      </w:r>
      <w:r>
        <w:rPr/>
        <w:t xml:space="preserve">Motive für die Verbesserung der Verpflegungssituation klären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469"/>
        <w:gridCol w:w="1193"/>
      </w:tblGrid>
      <w:tr>
        <w:trPr>
          <w:trHeight w:val="162" w:hRule="atLeast"/>
        </w:trPr>
        <w:tc>
          <w:tcPr>
            <w:tcW w:w="7802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pielt eine Rolle:</w:t>
            </w:r>
          </w:p>
        </w:tc>
        <w:tc>
          <w:tcPr>
            <w:tcW w:w="469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1193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ein</w:t>
            </w:r>
          </w:p>
        </w:tc>
      </w:tr>
      <w:tr>
        <w:trPr/>
        <w:tc>
          <w:tcPr>
            <w:tcW w:w="7802" w:type="dxa"/>
            <w:tcBorders/>
            <w:vAlign w:val="center"/>
          </w:tcPr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cs="Arial" w:ascii="Arial" w:hAnsi="Arial"/>
              </w:rPr>
              <w:t>Maßnahmen gegen Übergewicht, Erkrankungen des Stoffwechsels und der Verdauungsorgane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7_3238483934"/>
            <w:bookmarkStart w:id="15" w:name="__Fieldmark__27_323848393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8_3238483934"/>
            <w:bookmarkStart w:id="17" w:name="__Fieldmark__28_323848393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2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besserung der Sozialleistungen im Betrieb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9_3238483934"/>
            <w:bookmarkStart w:id="19" w:name="__Fieldmark__29_323848393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0_3238483934"/>
            <w:bookmarkStart w:id="21" w:name="__Fieldmark__30_323848393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2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ung der Arbeitszufriedenheit und eines guten Betriebsklimas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1_3238483934"/>
            <w:bookmarkStart w:id="23" w:name="__Fieldmark__31_323848393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2_3238483934"/>
            <w:bookmarkStart w:id="25" w:name="__Fieldmark__32_323848393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2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darstellung des Unternehmens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3_3238483934"/>
            <w:bookmarkStart w:id="27" w:name="__Fieldmark__33_323848393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4_3238483934"/>
            <w:bookmarkStart w:id="29" w:name="__Fieldmark__34_323848393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2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sserung der Leistungsfähigkeit der Mitarbeiterinnen und Mitarbeiter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5_3238483934"/>
            <w:bookmarkStart w:id="31" w:name="__Fieldmark__35_323848393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6_3238483934"/>
            <w:bookmarkStart w:id="33" w:name="__Fieldmark__36_323848393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2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haltung der Gesundheit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7_3238483934"/>
            <w:bookmarkStart w:id="35" w:name="__Fieldmark__37_323848393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8_3238483934"/>
            <w:bookmarkStart w:id="37" w:name="__Fieldmark__38_323848393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0_3238483934"/>
            <w:bookmarkStart w:id="39" w:name="__Fieldmark__40_323848393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1_3238483934"/>
            <w:bookmarkStart w:id="41" w:name="__Fieldmark__41_323848393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240" w:before="6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3_3238483934"/>
            <w:bookmarkStart w:id="43" w:name="__Fieldmark__43_323848393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4_3238483934"/>
            <w:bookmarkStart w:id="45" w:name="__Fieldmark__44_323848393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240" w:before="6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6_3238483934"/>
            <w:bookmarkStart w:id="47" w:name="__Fieldmark__46_323848393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7_3238483934"/>
            <w:bookmarkStart w:id="49" w:name="__Fieldmark__47_323848393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Bedarf ermitteln </w:t>
      </w:r>
    </w:p>
    <w:p>
      <w:pPr>
        <w:pStyle w:val="Normal"/>
        <w:rPr/>
      </w:pPr>
      <w:r>
        <w:rPr>
          <w:rFonts w:cs="Arial" w:ascii="Arial" w:hAnsi="Arial"/>
        </w:rPr>
        <w:t>Informieren Sie die Beschäftigten über das Vorhaben und kündigen Sie die Befragung nach Verpflegungswün</w:t>
      </w:r>
      <w:r>
        <w:rPr/>
        <w:t>schen an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0" w:after="200"/>
              <w:ind w:lef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digt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ha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8_3238483934"/>
            <w:bookmarkStart w:id="51" w:name="__Fieldmark__48_323848393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-/ Versichertenzeitschri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50_3238483934"/>
            <w:bookmarkStart w:id="53" w:name="__Fieldmark__50_3238483934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zett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52_3238483934"/>
            <w:bookmarkStart w:id="55" w:name="__Fieldmark__52_3238483934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dschreib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54_3238483934"/>
            <w:bookmarkStart w:id="57" w:name="__Fieldmark__54_3238483934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7_3238483934"/>
            <w:bookmarkStart w:id="59" w:name="__Fieldmark__57_3238483934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60_3238483934"/>
            <w:bookmarkStart w:id="61" w:name="__Fieldmark__60_3238483934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238483934"/>
            <w:bookmarkStart w:id="63" w:name="__Fieldmark__63_3238483934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color w:val="FFC000"/>
        </w:rPr>
        <w:t></w:t>
      </w:r>
      <w:r>
        <w:rPr>
          <w:rFonts w:eastAsia="Arial"/>
          <w:color w:val="FFC000"/>
        </w:rPr>
        <w:t xml:space="preserve"> </w:t>
      </w:r>
      <w:r>
        <w:rPr/>
        <w:t xml:space="preserve">Aufgaben verteilen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"/>
        <w:gridCol w:w="3698"/>
        <w:gridCol w:w="1972"/>
        <w:gridCol w:w="1276"/>
        <w:gridCol w:w="1134"/>
      </w:tblGrid>
      <w:tr>
        <w:trPr>
          <w:tblHeader w:val="true"/>
        </w:trPr>
        <w:tc>
          <w:tcPr>
            <w:tcW w:w="52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shd w:fill="F2F2F2" w:val="clear"/>
          </w:tcPr>
          <w:p>
            <w:pPr>
              <w:pStyle w:val="Normal"/>
              <w:spacing w:before="0" w:after="200"/>
              <w:ind w:lef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 im Unternehmen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wann?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digt</w:t>
            </w:r>
          </w:p>
        </w:tc>
      </w:tr>
      <w:tr>
        <w:trPr/>
        <w:tc>
          <w:tcPr>
            <w:tcW w:w="5224" w:type="dxa"/>
            <w:gridSpan w:val="3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Entwicklung eines Fragebogens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7_3238483934"/>
            <w:bookmarkStart w:id="65" w:name="__Fieldmark__67_3238483934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 wen?</w:t>
            </w:r>
          </w:p>
        </w:tc>
        <w:tc>
          <w:tcPr>
            <w:tcW w:w="8093" w:type="dxa"/>
            <w:gridSpan w:val="5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24" w:type="dxa"/>
            <w:gridSpan w:val="3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vielfältigung des Fragebogens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1_3238483934"/>
            <w:bookmarkStart w:id="67" w:name="__Fieldmark__71_3238483934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gridSpan w:val="3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eilung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4_3238483934"/>
            <w:bookmarkStart w:id="69" w:name="__Fieldmark__74_3238483934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Wie?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93" w:type="dxa"/>
            <w:gridSpan w:val="5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24" w:type="dxa"/>
            <w:gridSpan w:val="3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lauf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238483934"/>
            <w:bookmarkStart w:id="71" w:name="__Fieldmark__79_323848393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gridSpan w:val="3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wertung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2_3238483934"/>
            <w:bookmarkStart w:id="73" w:name="__Fieldmark__82_3238483934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 wen?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24" w:type="dxa"/>
            <w:gridSpan w:val="3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se bekannt machen (Aushang usw.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3238483934"/>
            <w:bookmarkStart w:id="75" w:name="__Fieldmark__86_3238483934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gridSpan w:val="3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90_3238483934"/>
            <w:bookmarkStart w:id="77" w:name="__Fieldmark__90_3238483934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gridSpan w:val="3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94_3238483934"/>
            <w:bookmarkStart w:id="79" w:name="__Fieldmark__94_3238483934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gridSpan w:val="3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8_3238483934"/>
            <w:bookmarkStart w:id="81" w:name="__Fieldmark__98_3238483934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Wingdings" w:cs="Wingdings" w:ascii="Wingdings" w:hAnsi="Wingdings"/>
          <w:color w:val="FFC000"/>
        </w:rPr>
        <w:t></w:t>
      </w:r>
      <w:r>
        <w:rPr>
          <w:rFonts w:eastAsia="Arial"/>
          <w:color w:val="FFC000"/>
        </w:rPr>
        <w:t xml:space="preserve"> </w:t>
      </w:r>
      <w:r>
        <w:rPr/>
        <w:t xml:space="preserve">Ist-Analyse </w:t>
      </w:r>
    </w:p>
    <w:p>
      <w:pPr>
        <w:pStyle w:val="Normal"/>
        <w:rPr/>
      </w:pPr>
      <w:r>
        <w:rPr>
          <w:rFonts w:cs="Arial" w:ascii="Arial" w:hAnsi="Arial"/>
        </w:rPr>
        <w:t>Die Ist-Analyse lässt sich mit einer Kantinenbesichtigung und einem Gespräch mit dem Küchenper</w:t>
      </w:r>
      <w:r>
        <w:rPr/>
        <w:t xml:space="preserve">sonal verbinden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73"/>
        <w:gridCol w:w="1417"/>
        <w:gridCol w:w="1418"/>
        <w:gridCol w:w="1559"/>
      </w:tblGrid>
      <w:tr>
        <w:trPr>
          <w:tblHeader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bereits umgesetzt</w: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fristige Umsetzung ist geplant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keine </w:t>
              <w:br/>
              <w:t>Umsetzung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iger Salz, mehr Kräuter verwend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9_3238483934"/>
            <w:bookmarkStart w:id="83" w:name="__Fieldmark__99_3238483934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00_3238483934"/>
            <w:bookmarkStart w:id="85" w:name="__Fieldmark__100_3238483934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01_3238483934"/>
            <w:bookmarkStart w:id="87" w:name="__Fieldmark__101_3238483934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e statt gebundene Soßen anbiet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02_3238483934"/>
            <w:bookmarkStart w:id="89" w:name="__Fieldmark__102_3238483934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03_3238483934"/>
            <w:bookmarkStart w:id="91" w:name="__Fieldmark__103_3238483934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4_3238483934"/>
            <w:bookmarkStart w:id="93" w:name="__Fieldmark__104_3238483934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haltezeiten so kurz wie möglich halt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5_3238483934"/>
            <w:bookmarkStart w:id="95" w:name="__Fieldmark__105_323848393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6_3238483934"/>
            <w:bookmarkStart w:id="97" w:name="__Fieldmark__106_3238483934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7_3238483934"/>
            <w:bookmarkStart w:id="99" w:name="__Fieldmark__107_3238483934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schonende Gartechnik anwend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8_3238483934"/>
            <w:bookmarkStart w:id="101" w:name="__Fieldmark__108_3238483934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9_3238483934"/>
            <w:bookmarkStart w:id="103" w:name="__Fieldmark__109_3238483934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0_3238483934"/>
            <w:bookmarkStart w:id="105" w:name="__Fieldmark__110_3238483934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kostsalate zur Auswahl anbiet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1_3238483934"/>
            <w:bookmarkStart w:id="107" w:name="__Fieldmark__111_3238483934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2_3238483934"/>
            <w:bookmarkStart w:id="109" w:name="__Fieldmark__112_3238483934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3_3238483934"/>
            <w:bookmarkStart w:id="111" w:name="__Fieldmark__113_3238483934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slitheke zum Frühstück / 1. Zwischenmahlzeit anbiet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4_3238483934"/>
            <w:bookmarkStart w:id="113" w:name="__Fieldmark__114_3238483934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5_3238483934"/>
            <w:bookmarkStart w:id="115" w:name="__Fieldmark__115_3238483934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6_3238483934"/>
            <w:bookmarkStart w:id="117" w:name="__Fieldmark__116_3238483934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t, Milchprodukte und Vollkorngebäck zur zweiten Zwischenmahlzeit anbiete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7_3238483934"/>
            <w:bookmarkStart w:id="119" w:name="__Fieldmark__117_3238483934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18_3238483934"/>
            <w:bookmarkStart w:id="121" w:name="__Fieldmark__118_3238483934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19_3238483934"/>
            <w:bookmarkStart w:id="123" w:name="__Fieldmark__119_3238483934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 xml:space="preserve">Sättigungsbeilagen: häufiger Naturreis und Vollkornnudeln anbiete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0_3238483934"/>
            <w:bookmarkStart w:id="125" w:name="__Fieldmark__120_3238483934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1_3238483934"/>
            <w:bookmarkStart w:id="127" w:name="__Fieldmark__121_3238483934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2_3238483934"/>
            <w:bookmarkStart w:id="129" w:name="__Fieldmark__122_3238483934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nentenwahl-Möglichkeit schaff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3_3238483934"/>
            <w:bookmarkStart w:id="131" w:name="__Fieldmark__123_3238483934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4_3238483934"/>
            <w:bookmarkStart w:id="133" w:name="__Fieldmark__124_3238483934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5_3238483934"/>
            <w:bookmarkStart w:id="135" w:name="__Fieldmark__125_3238483934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ährungs-Tipps auf der Speisekarte geb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26_3238483934"/>
            <w:bookmarkStart w:id="137" w:name="__Fieldmark__126_3238483934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27_3238483934"/>
            <w:bookmarkStart w:id="139" w:name="__Fieldmark__127_3238483934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28_3238483934"/>
            <w:bookmarkStart w:id="141" w:name="__Fieldmark__128_3238483934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7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30_3238483934"/>
            <w:bookmarkStart w:id="143" w:name="__Fieldmark__130_3238483934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31_3238483934"/>
            <w:bookmarkStart w:id="145" w:name="__Fieldmark__131_3238483934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32_3238483934"/>
            <w:bookmarkStart w:id="147" w:name="__Fieldmark__132_3238483934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34_3238483934"/>
            <w:bookmarkStart w:id="149" w:name="__Fieldmark__134_3238483934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35_3238483934"/>
            <w:bookmarkStart w:id="151" w:name="__Fieldmark__135_3238483934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36_3238483934"/>
            <w:bookmarkStart w:id="153" w:name="__Fieldmark__136_3238483934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38_3238483934"/>
            <w:bookmarkStart w:id="155" w:name="__Fieldmark__138_3238483934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39_3238483934"/>
            <w:bookmarkStart w:id="157" w:name="__Fieldmark__139_3238483934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0_3238483934"/>
            <w:bookmarkStart w:id="159" w:name="__Fieldmark__140_3238483934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2_3238483934"/>
            <w:bookmarkStart w:id="161" w:name="__Fieldmark__142_3238483934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3_3238483934"/>
            <w:bookmarkStart w:id="163" w:name="__Fieldmark__143_3238483934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4_3238483934"/>
            <w:bookmarkStart w:id="165" w:name="__Fieldmark__144_3238483934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Ziele festlegen / notwendige Umsetzungsschritte organisieren </w:t>
      </w:r>
    </w:p>
    <w:p>
      <w:pPr>
        <w:pStyle w:val="Heading1"/>
        <w:rPr/>
      </w:pPr>
      <w:r>
        <w:rPr/>
        <w:t xml:space="preserve">A Einführung eines Vollwertkost-Angebotes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711"/>
        <w:gridCol w:w="2243"/>
        <w:gridCol w:w="1275"/>
        <w:gridCol w:w="1147"/>
      </w:tblGrid>
      <w:tr>
        <w:trPr>
          <w:tblHeader w:val="true"/>
        </w:trPr>
        <w:tc>
          <w:tcPr>
            <w:tcW w:w="5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/>
            <w:shd w:fill="F2F2F2" w:val="clear"/>
          </w:tcPr>
          <w:p>
            <w:pPr>
              <w:pStyle w:val="Normal"/>
              <w:spacing w:before="0" w:after="200"/>
              <w:ind w:lef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 im Unternehmen</w:t>
            </w:r>
          </w:p>
        </w:tc>
        <w:tc>
          <w:tcPr>
            <w:tcW w:w="1275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(e)</w:t>
            </w:r>
          </w:p>
        </w:tc>
        <w:tc>
          <w:tcPr>
            <w:tcW w:w="1147" w:type="dxa"/>
            <w:tcBorders/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erledigt</w:t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bildung für Küchenpersonal organisieren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47_3238483934"/>
            <w:bookmarkStart w:id="167" w:name="__Fieldmark__147_3238483934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 durch: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uren erstellen/beschaffen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51_3238483934"/>
            <w:bookmarkStart w:id="169" w:name="__Fieldmark__151_3238483934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ephase: Speisen werden für Küchenpersonal und Arbeitskreis zubereitet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54_3238483934"/>
            <w:bookmarkStart w:id="171" w:name="__Fieldmark__154_3238483934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seplanvorbereitung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57_3238483934"/>
            <w:bookmarkStart w:id="173" w:name="__Fieldmark__157_3238483934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kaufsplanung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60_3238483934"/>
            <w:bookmarkStart w:id="175" w:name="__Fieldmark__160_3238483934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se bekannt machen (Aushang usw.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3_3238483934"/>
            <w:bookmarkStart w:id="177" w:name="__Fieldmark__163_3238483934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information für den Tischgast entwickeln / vervielfältigen / organisieren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66_3238483934"/>
            <w:bookmarkStart w:id="179" w:name="__Fieldmark__166_3238483934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zettel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69_3238483934"/>
            <w:bookmarkStart w:id="181" w:name="__Fieldmark__169_3238483934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sekarten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72_3238483934"/>
            <w:bookmarkStart w:id="183" w:name="__Fieldmark__172_3238483934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Plakat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5_3238483934"/>
            <w:bookmarkStart w:id="185" w:name="__Fieldmark__175_3238483934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stand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78_3238483934"/>
            <w:bookmarkStart w:id="187" w:name="__Fieldmark__178_3238483934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ährungsberatung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81_3238483934"/>
            <w:bookmarkStart w:id="189" w:name="__Fieldmark__181_3238483934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 durch: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Rückmeldung der Tischgäste mit Fragebogen erfassen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85_3238483934"/>
            <w:bookmarkStart w:id="191" w:name="__Fieldmark__185_3238483934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 xml:space="preserve">Maßnahmen (evtl.) korrigieren (z. B. Angebot häufiger/seltener)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88_3238483934"/>
            <w:bookmarkStart w:id="193" w:name="__Fieldmark__188_3238483934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 xml:space="preserve">B Durchführung einer Kantinenaktion </w:t>
      </w:r>
    </w:p>
    <w:p>
      <w:pPr>
        <w:pStyle w:val="Normal"/>
        <w:rPr/>
      </w:pPr>
      <w:r>
        <w:rPr>
          <w:rFonts w:cs="Arial" w:ascii="Arial" w:hAnsi="Arial"/>
        </w:rPr>
        <w:t xml:space="preserve">Wählen Sie einen günstigen Zeitpunkt / Anlass aus (z. B. "Frühjahrskur", Spargelernte, Neue Kartoffeln" usw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2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:</w:t>
            </w:r>
          </w:p>
        </w:tc>
        <w:tc>
          <w:tcPr>
            <w:tcW w:w="811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:</w:t>
            </w:r>
          </w:p>
        </w:tc>
        <w:tc>
          <w:tcPr>
            <w:tcW w:w="8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achte:</w:t>
      </w:r>
      <w:r>
        <w:rPr>
          <w:rFonts w:cs="Arial" w:ascii="Arial" w:hAnsi="Arial"/>
        </w:rPr>
        <w:t xml:space="preserve"> Vorhaben rechtzeitig ankündig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2243"/>
        <w:gridCol w:w="1275"/>
        <w:gridCol w:w="1134"/>
      </w:tblGrid>
      <w:tr>
        <w:trPr>
          <w:tblHeader w:val="true"/>
        </w:trPr>
        <w:tc>
          <w:tcPr>
            <w:tcW w:w="5224" w:type="dxa"/>
            <w:tcBorders>
              <w:right w:val="single" w:sz="4" w:space="0" w:color="EEECE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left w:val="single" w:sz="4" w:space="0" w:color="EEECE1"/>
            </w:tcBorders>
            <w:shd w:fill="F2F2F2" w:val="clear"/>
          </w:tcPr>
          <w:p>
            <w:pPr>
              <w:pStyle w:val="Normal"/>
              <w:spacing w:before="0" w:after="200"/>
              <w:ind w:lef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 im Unternehmen</w:t>
            </w:r>
          </w:p>
        </w:tc>
        <w:tc>
          <w:tcPr>
            <w:tcW w:w="1275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(e)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digt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hang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93_3238483934"/>
            <w:bookmarkStart w:id="195" w:name="__Fieldmark__193_3238483934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-/ Versichertenzeitschrift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96_3238483934"/>
            <w:bookmarkStart w:id="197" w:name="__Fieldmark__196_3238483934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zettel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99_3238483934"/>
            <w:bookmarkStart w:id="199" w:name="__Fieldmark__199_3238483934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versammlung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202_3238483934"/>
            <w:bookmarkStart w:id="201" w:name="__Fieldmark__202_3238483934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tragsabend zur gesunden Ernährung in der Kantine o. ä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205_3238483934"/>
            <w:bookmarkStart w:id="203" w:name="__Fieldmark__205_3238483934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gleitmaterial erstellen / beschaffen: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spacing w:lineRule="exact" w:line="255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Speisekarten "zum Mitnehmen" mit Ernährungsinfo und Rezept-Tipp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208_3238483934"/>
            <w:bookmarkStart w:id="205" w:name="__Fieldmark__208_3238483934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spacing w:lineRule="exact" w:line="255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Stand mit Informations- und Anschauungsmaterial (wo wächst das Gemüse / Getreide, welche Sorten gibt es; was lässt sich daraus zubereiten usw.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211_3238483934"/>
            <w:bookmarkStart w:id="207" w:name="__Fieldmark__211_3238483934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214_3238483934"/>
            <w:bookmarkStart w:id="209" w:name="__Fieldmark__214_3238483934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217_3238483934"/>
            <w:bookmarkStart w:id="211" w:name="__Fieldmark__217_3238483934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220_3238483934"/>
            <w:bookmarkStart w:id="213" w:name="__Fieldmark__220_3238483934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gleitaktionen planen: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exact" w:line="255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isausschreiben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223_3238483934"/>
            <w:bookmarkStart w:id="215" w:name="__Fieldmark__223_3238483934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exact" w:line="255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nährungsberatung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226_3238483934"/>
            <w:bookmarkStart w:id="217" w:name="__Fieldmark__226_3238483934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exact" w:line="255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träge usw.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229_3238483934"/>
            <w:bookmarkStart w:id="219" w:name="__Fieldmark__229_3238483934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232_3238483934"/>
            <w:bookmarkStart w:id="221" w:name="__Fieldmark__232_3238483934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235_3238483934"/>
            <w:bookmarkStart w:id="223" w:name="__Fieldmark__235_3238483934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238_3238483934"/>
            <w:bookmarkStart w:id="225" w:name="__Fieldmark__238_3238483934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Verpflegung neu organisieren: Fernkü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>
          <w:tblHeader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merkungen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schiedene Angebote einholen </w:t>
            </w:r>
          </w:p>
        </w:tc>
        <w:tc>
          <w:tcPr>
            <w:tcW w:w="528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riterien für die Entscheidung:</w:t>
            </w:r>
          </w:p>
        </w:tc>
        <w:tc>
          <w:tcPr>
            <w:tcW w:w="5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exact" w:line="255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botsbreite, Auswahlmöglichkeit </w:t>
            </w:r>
          </w:p>
        </w:tc>
        <w:tc>
          <w:tcPr>
            <w:tcW w:w="5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exact" w:line="255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mhaltezeit (nicht länger als 1 Stunde) </w:t>
            </w:r>
          </w:p>
        </w:tc>
        <w:tc>
          <w:tcPr>
            <w:tcW w:w="5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exact" w:line="255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is </w:t>
            </w:r>
          </w:p>
        </w:tc>
        <w:tc>
          <w:tcPr>
            <w:tcW w:w="5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exact" w:line="255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gliche Mindestabnahme</w:t>
            </w:r>
          </w:p>
        </w:tc>
        <w:tc>
          <w:tcPr>
            <w:tcW w:w="5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exact" w:line="255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Organisation der Bestellmengenänderung, Zeitspanne</w:t>
            </w:r>
          </w:p>
        </w:tc>
        <w:tc>
          <w:tcPr>
            <w:tcW w:w="5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exact" w:line="255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 der Anlieferung, welche Zeitflexibilität? </w:t>
            </w:r>
          </w:p>
        </w:tc>
        <w:tc>
          <w:tcPr>
            <w:tcW w:w="5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exact" w:line="255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bereitung</w:t>
            </w:r>
          </w:p>
        </w:tc>
        <w:tc>
          <w:tcPr>
            <w:tcW w:w="5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exact" w:line="255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Abfallbeseitigung, Behälterrückgabe, Abwaschen </w:t>
            </w:r>
          </w:p>
        </w:tc>
        <w:tc>
          <w:tcPr>
            <w:tcW w:w="5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exact" w:line="255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mack</w:t>
            </w:r>
          </w:p>
        </w:tc>
        <w:tc>
          <w:tcPr>
            <w:tcW w:w="5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exact" w:line="255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Gesundheitliche Beurteilung der Speisenzusammenstellung</w:t>
            </w:r>
          </w:p>
        </w:tc>
        <w:tc>
          <w:tcPr>
            <w:tcW w:w="5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exact" w:line="255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essen möglich?</w:t>
            </w:r>
          </w:p>
        </w:tc>
        <w:tc>
          <w:tcPr>
            <w:tcW w:w="5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exact" w:line="255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tragsdauer </w:t>
            </w:r>
          </w:p>
        </w:tc>
        <w:tc>
          <w:tcPr>
            <w:tcW w:w="5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 xml:space="preserve">Verpflegung neu organisieren: Tiefkühlkost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87"/>
        <w:gridCol w:w="3996"/>
      </w:tblGrid>
      <w:tr>
        <w:trPr>
          <w:tblHeader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merkungen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schiedene Angebote einholen </w:t>
            </w:r>
          </w:p>
        </w:tc>
        <w:tc>
          <w:tcPr>
            <w:tcW w:w="52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riterien für die Entscheidung:</w:t>
            </w:r>
          </w:p>
        </w:tc>
        <w:tc>
          <w:tcPr>
            <w:tcW w:w="528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pacing w:lineRule="exact" w:line="255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botsbreite</w:t>
            </w:r>
          </w:p>
        </w:tc>
        <w:tc>
          <w:tcPr>
            <w:tcW w:w="52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pacing w:lineRule="exact" w:line="255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ise pro Gericht </w:t>
            </w:r>
          </w:p>
        </w:tc>
        <w:tc>
          <w:tcPr>
            <w:tcW w:w="52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pacing w:lineRule="exact" w:line="255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Gerätebeschaffung (Tiefkühllagerung, Erhitzen): </w:t>
            </w:r>
          </w:p>
        </w:tc>
        <w:tc>
          <w:tcPr>
            <w:tcW w:w="52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pacing w:before="240" w:after="20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rd vom Lieferanten gestellt?</w:t>
              <w:br/>
              <w:t>- Muss selbst gestellt werden?</w:t>
            </w:r>
          </w:p>
        </w:tc>
        <w:tc>
          <w:tcPr>
            <w:tcW w:w="1287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263_3238483934"/>
            <w:bookmarkStart w:id="227" w:name="__Fieldmark__263_3238483934"/>
            <w:bookmarkEnd w:id="2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3996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264_3238483934"/>
            <w:bookmarkStart w:id="229" w:name="__Fieldmark__264_3238483934"/>
            <w:bookmarkEnd w:id="2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  <w:tr>
        <w:trPr>
          <w:trHeight w:val="229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55"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265_3238483934"/>
            <w:bookmarkStart w:id="231" w:name="__Fieldmark__265_3238483934"/>
            <w:bookmarkEnd w:id="2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266_3238483934"/>
            <w:bookmarkStart w:id="233" w:name="__Fieldmark__266_3238483934"/>
            <w:bookmarkEnd w:id="2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pacing w:lineRule="exact" w:line="255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 der Lagerüberwachung und Nachbestellung </w:t>
            </w:r>
          </w:p>
        </w:tc>
        <w:tc>
          <w:tcPr>
            <w:tcW w:w="52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pacing w:lineRule="exact" w:line="255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eessen möglich? </w:t>
            </w:r>
          </w:p>
        </w:tc>
        <w:tc>
          <w:tcPr>
            <w:tcW w:w="52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pacing w:lineRule="exact" w:line="255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Hausinterne organisatorische Überlegungen: </w:t>
            </w:r>
          </w:p>
        </w:tc>
        <w:tc>
          <w:tcPr>
            <w:tcW w:w="52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pacing w:lineRule="exact" w:line="255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Wo kann Tiefkühlgerät aufgestellt werden? </w:t>
            </w:r>
          </w:p>
        </w:tc>
        <w:tc>
          <w:tcPr>
            <w:tcW w:w="52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pacing w:lineRule="exact" w:line="255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 und wo wird aufgetaut? </w:t>
            </w:r>
          </w:p>
        </w:tc>
        <w:tc>
          <w:tcPr>
            <w:tcW w:w="52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pacing w:lineRule="exact" w:line="255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Was geschieht mit Abfall und Geschirr? </w:t>
            </w:r>
          </w:p>
        </w:tc>
        <w:tc>
          <w:tcPr>
            <w:tcW w:w="52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pacing w:lineRule="exact" w:line="255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 wird die Abrechnung organisiert? </w:t>
            </w:r>
          </w:p>
        </w:tc>
        <w:tc>
          <w:tcPr>
            <w:tcW w:w="52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vanish/>
        </w:rPr>
      </w:pPr>
      <w:r>
        <w:rPr>
          <w:vanish/>
        </w:rPr>
      </w:r>
      <w:bookmarkStart w:id="234" w:name="_PictureBullets"/>
      <w:bookmarkStart w:id="235" w:name="_PictureBullets"/>
      <w:bookmarkEnd w:id="235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color w:val="595959"/>
        <w:sz w:val="20"/>
        <w:szCs w:val="20"/>
        <w:lang w:val="en-US" w:eastAsia="en-US"/>
      </w:rPr>
    </w:pPr>
    <w:r>
      <w:rPr>
        <w:rFonts w:cs="Arial" w:ascii="Arial" w:hAnsi="Arial"/>
        <w:bCs/>
        <w:color w:val="59595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9465</wp:posOffset>
          </wp:positionH>
          <wp:positionV relativeFrom="paragraph">
            <wp:posOffset>133985</wp:posOffset>
          </wp:positionV>
          <wp:extent cx="9286240" cy="581660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6240" cy="581660"/>
                  </a:xfrm>
                  <a:prstGeom prst="rect">
                    <a:avLst/>
                  </a:prstGeom>
                  <a:ln w="635">
                    <a:solidFill>
                      <a:srgbClr val="D9D9D9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715010</wp:posOffset>
              </wp:positionV>
              <wp:extent cx="6391275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>BKK Bundesverband</w:t>
                            <w:tab/>
                            <w:tab/>
                            <w:t>Abteilung Gesundheitsförderung</w:t>
                            <w:tab/>
                            <w:tab/>
                            <w:t>http://www.bkk.de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ab/>
                            <w:tab/>
                            <w:t xml:space="preserve">Seite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17.25pt;mso-wrap-distance-left:9.05pt;mso-wrap-distance-right:9.05pt;mso-wrap-distance-top:0pt;mso-wrap-distance-bottom:0pt;margin-top:56.3pt;mso-position-vertical-relative:text;margin-left:-3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>BKK Bundesverband</w:t>
                      <w:tab/>
                      <w:tab/>
                      <w:t>Abteilung Gesundheitsförderung</w:t>
                      <w:tab/>
                      <w:tab/>
                      <w:t>http://www.bkk.de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ab/>
                      <w:tab/>
                      <w:t xml:space="preserve">Seite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315</wp:posOffset>
              </wp:positionH>
              <wp:positionV relativeFrom="paragraph">
                <wp:posOffset>182245</wp:posOffset>
              </wp:positionV>
              <wp:extent cx="6773545" cy="219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35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>BKK Bundesverband</w:t>
                            <w:tab/>
                            <w:tab/>
                            <w:t>Abteilung Gesundheitsförderung</w:t>
                            <w:tab/>
                            <w:tab/>
                            <w:t>http://www.bkk.de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    Seite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35pt;height:17.25pt;mso-wrap-distance-left:9.05pt;mso-wrap-distance-right:9.05pt;mso-wrap-distance-top:0pt;mso-wrap-distance-bottom:0pt;margin-top:14.35pt;mso-position-vertical-relative:text;margin-left:-1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>BKK Bundesverband</w:t>
                      <w:tab/>
                      <w:tab/>
                      <w:t>Abteilung Gesundheitsförderung</w:t>
                      <w:tab/>
                      <w:tab/>
                      <w:t>http://www.bkk.de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ab/>
                      <w:tab/>
                      <w:tab/>
                      <w:t xml:space="preserve">     Seite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color w:val="595959"/>
        <w:sz w:val="20"/>
        <w:szCs w:val="20"/>
        <w:lang w:val="en-US" w:eastAsia="en-US"/>
      </w:rPr>
    </w:pPr>
    <w:r>
      <w:rPr>
        <w:rFonts w:cs="Arial" w:ascii="Arial" w:hAnsi="Arial"/>
        <w:bCs/>
        <w:color w:val="59595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99465</wp:posOffset>
          </wp:positionH>
          <wp:positionV relativeFrom="paragraph">
            <wp:posOffset>133985</wp:posOffset>
          </wp:positionV>
          <wp:extent cx="9286240" cy="581660"/>
          <wp:effectExtent l="0" t="0" r="0" b="0"/>
          <wp:wrapNone/>
          <wp:docPr id="8" name="Bild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6240" cy="581660"/>
                  </a:xfrm>
                  <a:prstGeom prst="rect">
                    <a:avLst/>
                  </a:prstGeom>
                  <a:ln w="635">
                    <a:solidFill>
                      <a:srgbClr val="D9D9D9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97510</wp:posOffset>
              </wp:positionH>
              <wp:positionV relativeFrom="paragraph">
                <wp:posOffset>715010</wp:posOffset>
              </wp:positionV>
              <wp:extent cx="6391275" cy="2190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>BKK Bundesverband</w:t>
                            <w:tab/>
                            <w:tab/>
                            <w:t>Abteilung Gesundheitsförderung</w:t>
                            <w:tab/>
                            <w:tab/>
                            <w:t>http://www.bkk.de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ab/>
                            <w:tab/>
                            <w:t xml:space="preserve">Seite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17.25pt;mso-wrap-distance-left:9.05pt;mso-wrap-distance-right:9.05pt;mso-wrap-distance-top:0pt;mso-wrap-distance-bottom:0pt;margin-top:56.3pt;mso-position-vertical-relative:text;margin-left:-3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>BKK Bundesverband</w:t>
                      <w:tab/>
                      <w:tab/>
                      <w:t>Abteilung Gesundheitsförderung</w:t>
                      <w:tab/>
                      <w:tab/>
                      <w:t>http://www.bkk.de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ab/>
                      <w:tab/>
                      <w:t xml:space="preserve">Seite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34315</wp:posOffset>
              </wp:positionH>
              <wp:positionV relativeFrom="paragraph">
                <wp:posOffset>182245</wp:posOffset>
              </wp:positionV>
              <wp:extent cx="6773545" cy="2190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35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>BKK Bundesverband</w:t>
                            <w:tab/>
                            <w:tab/>
                            <w:t>Abteilung Gesundheitsförderung</w:t>
                            <w:tab/>
                            <w:tab/>
                            <w:t>http://www.bkk.de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    Seite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35pt;height:17.25pt;mso-wrap-distance-left:9.05pt;mso-wrap-distance-right:9.05pt;mso-wrap-distance-top:0pt;mso-wrap-distance-bottom:0pt;margin-top:14.35pt;mso-position-vertical-relative:text;margin-left:-1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>BKK Bundesverband</w:t>
                      <w:tab/>
                      <w:tab/>
                      <w:t>Abteilung Gesundheitsförderung</w:t>
                      <w:tab/>
                      <w:tab/>
                      <w:t>http://www.bkk.de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ab/>
                      <w:tab/>
                      <w:tab/>
                      <w:t xml:space="preserve">     Seite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7F7F7F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24580</wp:posOffset>
          </wp:positionH>
          <wp:positionV relativeFrom="paragraph">
            <wp:posOffset>-163830</wp:posOffset>
          </wp:positionV>
          <wp:extent cx="2914650" cy="59055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40"/>
        <w:szCs w:val="40"/>
        <w:lang w:val="en-US" w:eastAsia="en-US"/>
      </w:rPr>
      <w:t>Praxishilfe</w:t>
    </w:r>
  </w:p>
  <w:p>
    <w:pPr>
      <w:pStyle w:val="Header"/>
      <w:rPr>
        <w:rFonts w:ascii="Arial" w:hAnsi="Arial" w:cs="Arial"/>
        <w:b/>
        <w:b/>
        <w:color w:val="7F7F7F"/>
        <w:sz w:val="40"/>
        <w:szCs w:val="40"/>
      </w:rPr>
    </w:pPr>
    <w:r>
      <w:rPr>
        <w:rFonts w:cs="Arial" w:ascii="Arial" w:hAnsi="Arial"/>
        <w:b/>
        <w:color w:val="7F7F7F"/>
        <w:sz w:val="40"/>
        <w:szCs w:val="4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0420</wp:posOffset>
          </wp:positionH>
          <wp:positionV relativeFrom="paragraph">
            <wp:posOffset>154305</wp:posOffset>
          </wp:positionV>
          <wp:extent cx="9324975" cy="32385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324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7F7F7F"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624580</wp:posOffset>
          </wp:positionH>
          <wp:positionV relativeFrom="paragraph">
            <wp:posOffset>-163830</wp:posOffset>
          </wp:positionV>
          <wp:extent cx="2914650" cy="590550"/>
          <wp:effectExtent l="0" t="0" r="0" b="0"/>
          <wp:wrapNone/>
          <wp:docPr id="6" name="Bild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40"/>
        <w:szCs w:val="40"/>
        <w:lang w:val="en-US" w:eastAsia="en-US"/>
      </w:rPr>
      <w:t>Praxishilfe</w:t>
    </w:r>
  </w:p>
  <w:p>
    <w:pPr>
      <w:pStyle w:val="Header"/>
      <w:rPr>
        <w:rFonts w:ascii="Arial" w:hAnsi="Arial" w:cs="Arial"/>
        <w:b/>
        <w:b/>
        <w:color w:val="7F7F7F"/>
        <w:sz w:val="40"/>
        <w:szCs w:val="40"/>
      </w:rPr>
    </w:pPr>
    <w:r>
      <w:rPr>
        <w:rFonts w:cs="Arial" w:ascii="Arial" w:hAnsi="Arial"/>
        <w:b/>
        <w:color w:val="7F7F7F"/>
        <w:sz w:val="40"/>
        <w:szCs w:val="4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2090420</wp:posOffset>
          </wp:positionH>
          <wp:positionV relativeFrom="paragraph">
            <wp:posOffset>154305</wp:posOffset>
          </wp:positionV>
          <wp:extent cx="9324975" cy="323850"/>
          <wp:effectExtent l="0" t="0" r="0" b="0"/>
          <wp:wrapNone/>
          <wp:docPr id="7" name="Bild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324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eastAsia="Times New Roman" w:cs="Arial"/>
      <w:b/>
      <w:bC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5" w:before="0" w:after="60"/>
      <w:outlineLvl w:val="1"/>
    </w:pPr>
    <w:rPr>
      <w:rFonts w:eastAsia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55" w:before="0" w:after="60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55" w:before="120" w:after="0"/>
      <w:outlineLvl w:val="3"/>
    </w:pPr>
    <w:rPr>
      <w:rFonts w:eastAsia="Times New Roman"/>
      <w:vanish/>
      <w:szCs w:val="20"/>
    </w:rPr>
  </w:style>
  <w:style w:type="character" w:styleId="WW8Num1z0">
    <w:name w:val="WW8Num1z0"/>
    <w:qFormat/>
    <w:rPr>
      <w:rFonts w:ascii="Wingdings" w:hAnsi="Wingdings" w:cs="Wingdings"/>
      <w:color w:val="FFC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  <w:color w:val="FFC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C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Hps">
    <w:name w:val="hps"/>
    <w:basedOn w:val="Absatz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color w:val="808080"/>
      <w:sz w:val="28"/>
      <w:szCs w:val="28"/>
    </w:rPr>
  </w:style>
  <w:style w:type="character" w:styleId="FunotentextZchn">
    <w:name w:val="Fußnotentext Zchn"/>
    <w:basedOn w:val="AbsatzStandardschriftart"/>
    <w:qFormat/>
    <w:rPr>
      <w:rFonts w:eastAsia="Times New Roman"/>
      <w:szCs w:val="22"/>
      <w:lang w:val="en-US" w:bidi="en-US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Longtext">
    <w:name w:val="long_text"/>
    <w:basedOn w:val="AbsatzStandardschriftart"/>
    <w:qFormat/>
    <w:rPr/>
  </w:style>
  <w:style w:type="character" w:styleId="Berschrift2Zchn">
    <w:name w:val="Überschrift 2 Zchn"/>
    <w:basedOn w:val="AbsatzStandardschriftart"/>
    <w:qFormat/>
    <w:rPr>
      <w:rFonts w:eastAsia="Times New Roman"/>
      <w:b/>
      <w:i/>
      <w:sz w:val="22"/>
    </w:rPr>
  </w:style>
  <w:style w:type="character" w:styleId="Berschrift3Zchn">
    <w:name w:val="Überschrift 3 Zchn"/>
    <w:basedOn w:val="AbsatzStandardschriftart"/>
    <w:qFormat/>
    <w:rPr>
      <w:rFonts w:eastAsia="Times New Roman"/>
      <w:b/>
      <w:sz w:val="22"/>
    </w:rPr>
  </w:style>
  <w:style w:type="character" w:styleId="Berschrift4Zchn">
    <w:name w:val="Überschrift 4 Zchn"/>
    <w:basedOn w:val="AbsatzStandardschriftart"/>
    <w:qFormat/>
    <w:rPr>
      <w:rFonts w:eastAsia="Times New Roman"/>
      <w:vanish/>
      <w:sz w:val="22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keepLines/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pBdr>
        <w:bottom w:val="single" w:sz="6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8:00Z</dcterms:created>
  <dc:creator>nora</dc:creator>
  <dc:description/>
  <cp:keywords/>
  <dc:language>en-US</dc:language>
  <cp:lastModifiedBy>siebeneich</cp:lastModifiedBy>
  <cp:lastPrinted>2011-07-06T16:47:00Z</cp:lastPrinted>
  <dcterms:modified xsi:type="dcterms:W3CDTF">2011-07-06T14:49:00Z</dcterms:modified>
  <cp:revision>30</cp:revision>
  <dc:subject/>
  <dc:title/>
</cp:coreProperties>
</file>